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ROBIN HOOD – COMUNICATO N. 2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TTERA APERTA AL PRESIDENTE MARRAZZO</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l Comitato Spontaneo per la tutela dell’ Insugherata ‘Robin Hood’ si è costituito nel 2008  per volontà di alcuni cittadini  della zona Cassia-Tomba di Nerone per ottenere la riapertura di uno degli accessi alla Riserva, chiuso dopo che lo stesso era stato utilizzato per oltre un decennio dai residenti.</w:t>
      </w:r>
    </w:p>
    <w:p>
      <w:pPr>
        <w:pStyle w:val="Normal"/>
        <w:jc w:val="both"/>
        <w:rPr/>
      </w:pPr>
      <w:r>
        <w:rPr>
          <w:rFonts w:cs="Arial" w:ascii="Arial" w:hAnsi="Arial"/>
          <w:sz w:val="28"/>
          <w:szCs w:val="28"/>
        </w:rPr>
        <w:t xml:space="preserve">In un anno di vita Robin Hood ha costantemente monitorato la situazione della Insugherata segnalando gravi situazioni di degrado (inquinamento del fosso dell’ Acqua Traversa, presenza di discariche abusive, realizzazione di parcheggi privati nella fascia di rispetto del fosso, perdita di liquami dai collettori presenti nell’ area) e la chiusura di almeno tre accessi (Via Panattoni, Tomba di Nerone e recentemente Via Gattorno). </w:t>
      </w:r>
    </w:p>
    <w:p>
      <w:pPr>
        <w:pStyle w:val="Normal"/>
        <w:jc w:val="both"/>
        <w:rPr>
          <w:rFonts w:ascii="Arial" w:hAnsi="Arial" w:cs="Arial"/>
          <w:sz w:val="28"/>
          <w:szCs w:val="28"/>
        </w:rPr>
      </w:pPr>
      <w:r>
        <w:rPr>
          <w:rFonts w:cs="Arial" w:ascii="Arial" w:hAnsi="Arial"/>
          <w:sz w:val="28"/>
          <w:szCs w:val="28"/>
        </w:rPr>
        <w:t xml:space="preserve">Le segnalazioni sono state puntualmente inviate, oltre che ad organi di stampa, anche a Comune,  Agenzia Regionale Parchi  e  ARPA ( e anche all’ indirizzo di posta elettronica “ditelo a Marrazzo”!) senza ottenere, non solo un qualsivoglia intervento, ma neppure uno straccio di risposta! </w:t>
      </w:r>
    </w:p>
    <w:p>
      <w:pPr>
        <w:pStyle w:val="Normal"/>
        <w:jc w:val="both"/>
        <w:rPr/>
      </w:pPr>
      <w:r>
        <w:rPr>
          <w:rFonts w:cs="Arial" w:ascii="Arial" w:hAnsi="Arial"/>
          <w:sz w:val="28"/>
          <w:szCs w:val="28"/>
        </w:rPr>
        <w:t>Ora il Comitato ritiene che sia un preciso dovere degli Amministratori Pubblici, se non intervenire, quantomeno   fornire adeguate risposte alle istanze dei cittadini che tra l’altro, con le loro tasse, assicurano la gestione della cosa pubblica.</w:t>
      </w:r>
    </w:p>
    <w:p>
      <w:pPr>
        <w:pStyle w:val="Normal"/>
        <w:jc w:val="both"/>
        <w:rPr>
          <w:rFonts w:ascii="Arial" w:hAnsi="Arial" w:cs="Arial"/>
          <w:sz w:val="28"/>
          <w:szCs w:val="28"/>
        </w:rPr>
      </w:pPr>
      <w:r>
        <w:rPr>
          <w:rFonts w:cs="Arial" w:ascii="Arial" w:hAnsi="Arial"/>
          <w:sz w:val="28"/>
          <w:szCs w:val="28"/>
        </w:rPr>
        <w:t>E’ per questo motivo che ora ci rivolgiamo a Lei per ottenere, in qualità di  Presidente della Regione Lazio con competenza sulle aree protette e sulle riserve naturali della regione, un  tempestivo intervento mirato a  far si che l’ Ente Gestore metta mano alla questione sanando le situazioni di degrado e ripristinando gli accessi arbitrariamente chiusi.</w:t>
      </w:r>
    </w:p>
    <w:p>
      <w:pPr>
        <w:pStyle w:val="Normal"/>
        <w:jc w:val="both"/>
        <w:rPr>
          <w:rFonts w:ascii="Arial" w:hAnsi="Arial" w:cs="Arial"/>
          <w:sz w:val="28"/>
          <w:szCs w:val="28"/>
        </w:rPr>
      </w:pPr>
      <w:r>
        <w:rPr>
          <w:rFonts w:cs="Arial" w:ascii="Arial" w:hAnsi="Arial"/>
          <w:sz w:val="28"/>
          <w:szCs w:val="28"/>
        </w:rPr>
        <w:t>A chiederlo sono centinaia di famiglie private da un giorno all’altro della possibilità di fruire di un’area verde gestita con i soldi del contribuente.</w:t>
      </w:r>
    </w:p>
    <w:p>
      <w:pPr>
        <w:pStyle w:val="Normal"/>
        <w:jc w:val="both"/>
        <w:rPr>
          <w:rFonts w:ascii="Arial" w:hAnsi="Arial" w:cs="Arial"/>
          <w:sz w:val="28"/>
          <w:szCs w:val="28"/>
        </w:rPr>
      </w:pPr>
      <w:r>
        <w:rPr>
          <w:rFonts w:cs="Arial" w:ascii="Arial" w:hAnsi="Arial"/>
          <w:sz w:val="28"/>
          <w:szCs w:val="28"/>
        </w:rPr>
        <w:t>Presidente Marrazzo, non ci delu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oma 11 Settembre 2009                        Robin Hood</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01:00Z</dcterms:created>
  <dc:creator>franc</dc:creator>
  <dc:description/>
  <cp:keywords/>
  <dc:language>en-US</dc:language>
  <cp:lastModifiedBy>Renata</cp:lastModifiedBy>
  <dcterms:modified xsi:type="dcterms:W3CDTF">2009-09-14T18:01:00Z</dcterms:modified>
  <cp:revision>2</cp:revision>
  <dc:subject/>
  <dc:title>ROBIN HOOD – COMUNICATO N</dc:title>
</cp:coreProperties>
</file>